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24  мая   2011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6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глава администрации 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Кузнецова Т.П. – начальник управления экономической политики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Висторопских Екатерина Артуровна – инженер по охране труда МБОУ «Средняя общеобразовательная школа №3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выполнение работ по утеплению окон (запрос котировок от 05 апреля 2011 года № 172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16</w:t>
        </w:r>
      </w:hyperlink>
      <w:r>
        <w:rPr>
          <w:sz w:val="24"/>
          <w:szCs w:val="24"/>
        </w:rPr>
        <w:t xml:space="preserve">2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 «11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выполнения работ:  с момента заключения контракта до 30.06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95 24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работ,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работ:  оплата производится безналичным перечислением в течение 15 рабочих дней согласно выставленному  подрядчиком счету после подписания акта приема-сдачи 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Место выполнения работ:  628260, Ханты – Мансийский автономный округ – Югра,  Тюменская область, г. Югорск, ул. Мира, д.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23» ма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емление ввысь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 указано место нахождения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частника размещения заказ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1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Строй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Гастелло, д.№6, офис 213, г.Югорс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53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5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емление ввысь»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95 000 (сто девяносто п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0"/>
        <w:gridCol w:w="59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Стро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4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6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С.Д. Голин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 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          ______________</w:t>
      </w:r>
      <w:r>
        <w:rPr>
          <w:sz w:val="24"/>
        </w:rPr>
        <w:t>Е.А. Висторопских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24» мая 2011г. № </w:t>
      </w:r>
      <w:hyperlink r:id="rId6">
        <w:r>
          <w:rPr>
            <w:rStyle w:val="InternetLink"/>
            <w:color w:val="000000"/>
            <w:u w:val="none"/>
          </w:rPr>
          <w:t>018730000581100016</w:t>
        </w:r>
      </w:hyperlink>
      <w:r>
        <w:rPr/>
        <w:t>2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по утеплению окон</w:t>
      </w:r>
    </w:p>
    <w:p>
      <w:pPr>
        <w:pStyle w:val="Style15"/>
        <w:tabs>
          <w:tab w:val="left" w:pos="708" w:leader="none"/>
        </w:tabs>
        <w:jc w:val="center"/>
        <w:rPr/>
      </w:pPr>
      <w:r>
        <w:rPr>
          <w:sz w:val="20"/>
          <w:szCs w:val="20"/>
        </w:rPr>
        <w:t xml:space="preserve">(запрос котировок от 05 апреля 2011 года № 172,  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16</w:t>
        </w:r>
      </w:hyperlink>
      <w:r>
        <w:rPr>
          <w:sz w:val="20"/>
          <w:szCs w:val="20"/>
        </w:rPr>
        <w:t>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 3»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2340"/>
        <w:gridCol w:w="900"/>
        <w:gridCol w:w="900"/>
        <w:gridCol w:w="1800"/>
        <w:gridCol w:w="1980"/>
      </w:tblGrid>
      <w:tr>
        <w:trPr>
          <w:trHeight w:val="1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 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мление ввысь»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Строй»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</w:tr>
      <w:tr>
        <w:trPr>
          <w:trHeight w:val="21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теплению оконных проёмов с внешней стороны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ойство герметизации коробок окон и балконных дверей мастикой: герметизирующей нетвердеющей.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ка в общественных зданиях оконных отко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0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z w:val="24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муниципального контракта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контракта,     </w:t>
            </w:r>
            <w:r>
              <w:rPr>
                <w:b/>
              </w:rPr>
              <w:t>195 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000</w:t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момента заключения контракта до 30.06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/>
            </w:pPr>
            <w:r>
              <w:rPr/>
              <w:t>Оплата производится безналичным перечислением в течение 15 рабочих дней, согласно выставленному подрядчиком счёту после подписания акта приёма-сдачи выполнен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3:00Z</dcterms:created>
  <dc:creator>Lullis_ER</dc:creator>
  <dc:description/>
  <cp:keywords/>
  <dc:language>en-US</dc:language>
  <cp:lastModifiedBy>Lullis_ER</cp:lastModifiedBy>
  <dcterms:modified xsi:type="dcterms:W3CDTF">2011-05-24T05:13:00Z</dcterms:modified>
  <cp:revision>1</cp:revision>
  <dc:subject/>
  <dc:title>Муниципальное образование  городской округ –город Югорск</dc:title>
</cp:coreProperties>
</file>